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29 марта 2022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оронова Е.Е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главный эколог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Ещенко Л.Р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и.о. главного врача ГУЗ Большенагаткинская РБ;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Любавин Е.А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начальник отдела по делам ГО, ЧС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.В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прокурор Цильн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.Г.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. Об организации мероприятий по охране окружающей среды, утилизации и переработки промышленных и бытовых отходов. О средствах, выделенных на эти цели и эффективность их использ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Воронова Е.Е., главный эколог администрации муниципального образования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Ещенко Л.Р., и.о. главного врача ГУЗ Большенагаткинская РБ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3. О  подготовке к весеннему паводк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Любавин Е.А., начальник отдела по делам ГО, ЧС администрации муниципального образования «Цильнинский район»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1. СЛУШАЛИ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>Воронову Е.Е. -  о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>б организации мероприятий по охране окружающей среды, утилизации и переработки промышленных и бытовых отходов. О средствах, выделенных на эти цели и эффективность их исполь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муниципальном образовании «Цильнинский район» разработана и утверждена муниципальная программа «Охрана окружающей среды и восстановление природных ресурсов в муниципальном образовании «Цильнинский район» от 26.12.20г. № 716-П (с изменениями от 30.12.2021г. № 703-П), которая направлена на решение проблемы по охране окружающей среды на территории муниципального образования «Цильнинский район».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zh-CN"/>
        </w:rPr>
        <w:t xml:space="preserve">Организация управления реализацией муниципальной программы осуществляется главным экологом администрации муниципального образования «Цильнинский район». 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составляет: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1 год — 202,049 тыс. руб.,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2 год — 125,0 тыс. руб.,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ем бюджетных ассигнований бюджета муниципального образования «Цильнинский район» составляет: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1 год — 0,0 тыс. руб.,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2 год — 0,0 тыс. руб.,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г. запланированы следующие мероприятия: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по благоустройству родников, используемых населением для питьевых нужд.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устройство мест (площадок) для накопления твердых коммунальных отходов (в том числе для раздельного накопления ТКО)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zh-CN"/>
        </w:rPr>
        <w:t>На территории района имеется множество родников, которые используются населением для питьевых нужд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обеспечения населения Цильнинского района качественной питьевой водой в 2021 году проведена следующая работа по благоустройству родников, используемых население в качестве источников питьевого водоснабжения в рамках государственной программы Ульяновской области «Охрана окружающей среды и восстановление природных ресурсов в Ульяновской области на 2014 - 2021 годы»: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родник в д.Герасимовка на сумму 52,63158 тыс.руб. (областной бюджет 50,00 тыс.руб., муниципальный бюджет- 2631,58 тыс.руб.);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родник в с.Средние Тимерсяны на сумму 52,63158 тыс.руб. (областной бюджет – 50,00 тыс.руб., муниципальный бюджет – 2631,58 тыс.руб.)</w:t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 2022 год запланировано продолжение работ по роднику в с. Средние Тимерсяны на сумму 52,63158 тыс.руб. (областной бюджет 50,00 тыс.руб., муниципальный бюджет- 2631,58 тыс.руб.), а так же родник в с.Старые Алгаши на сумму 52,63158 тыс.руб. (областной бюджет 50,00 тыс.руб., муниципальный бюджет- 2631,58 тыс.руб.).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284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SimSun" w:cs="PT Astra Serif" w:ascii="PT Astra Serif" w:hAnsi="PT Astra Serif"/>
          <w:kern w:val="2"/>
          <w:sz w:val="26"/>
          <w:szCs w:val="26"/>
          <w:lang w:eastAsia="hi-IN" w:bidi="hi-IN"/>
        </w:rPr>
        <w:t xml:space="preserve">С 1 января 2019 года на территории Цильнинского района внедрена новая система обращения с твердыми коммунальными отходами. Вывозом мусора со всех населенных пунктов района занимается Региональный оператор </w:t>
      </w:r>
      <w:r>
        <w:rPr>
          <w:rFonts w:eastAsia="SimSun" w:cs="PT Astra Serif" w:ascii="PT Astra Serif" w:hAnsi="PT Astra Serif"/>
          <w:bCs/>
          <w:kern w:val="2"/>
          <w:sz w:val="26"/>
          <w:szCs w:val="26"/>
          <w:lang w:eastAsia="hi-IN" w:bidi="hi-IN"/>
        </w:rPr>
        <w:t>ООО</w:t>
      </w:r>
      <w:r>
        <w:rPr>
          <w:rFonts w:eastAsia="SimSun" w:cs="PT Astra Serif" w:ascii="PT Astra Serif" w:hAnsi="PT Astra Serif"/>
          <w:kern w:val="2"/>
          <w:sz w:val="26"/>
          <w:szCs w:val="26"/>
          <w:lang w:eastAsia="hi-IN" w:bidi="hi-IN"/>
        </w:rPr>
        <w:t xml:space="preserve"> «</w:t>
      </w:r>
      <w:r>
        <w:rPr>
          <w:rFonts w:eastAsia="SimSun" w:cs="PT Astra Serif" w:ascii="PT Astra Serif" w:hAnsi="PT Astra Serif"/>
          <w:bCs/>
          <w:kern w:val="2"/>
          <w:sz w:val="26"/>
          <w:szCs w:val="26"/>
          <w:lang w:eastAsia="hi-IN" w:bidi="hi-IN"/>
        </w:rPr>
        <w:t>Горкомхоз</w:t>
      </w:r>
      <w:r>
        <w:rPr>
          <w:rFonts w:eastAsia="SimSun" w:cs="PT Astra Serif" w:ascii="PT Astra Serif" w:hAnsi="PT Astra Serif"/>
          <w:kern w:val="2"/>
          <w:sz w:val="26"/>
          <w:szCs w:val="26"/>
          <w:lang w:eastAsia="hi-IN" w:bidi="hi-IN"/>
        </w:rPr>
        <w:t xml:space="preserve">». </w:t>
      </w:r>
    </w:p>
    <w:p>
      <w:pPr>
        <w:pStyle w:val="Normal"/>
        <w:suppressAutoHyphens w:val="true"/>
        <w:spacing w:lineRule="atLeast" w:line="23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</w:t>
      </w:r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>В населенных пунктах Цильнинского района имеется 401</w:t>
      </w:r>
      <w:bookmarkStart w:id="0" w:name="_GoBack"/>
      <w:bookmarkEnd w:id="0"/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 xml:space="preserve"> контейнерных площадок, на которых установлено 476 контейнеров.</w:t>
      </w:r>
    </w:p>
    <w:p>
      <w:pPr>
        <w:pStyle w:val="Normal"/>
        <w:suppressAutoHyphens w:val="true"/>
        <w:spacing w:lineRule="atLeast" w:line="23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</w:t>
      </w:r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 xml:space="preserve">- в </w:t>
      </w:r>
      <w:r>
        <w:rPr>
          <w:rFonts w:eastAsia="Calibri" w:cs="PT Astra Serif" w:ascii="PT Astra Serif" w:hAnsi="PT Astra Serif"/>
          <w:b/>
          <w:bCs/>
          <w:color w:val="000000"/>
          <w:sz w:val="26"/>
          <w:szCs w:val="26"/>
        </w:rPr>
        <w:t>2021</w:t>
      </w:r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 xml:space="preserve"> году по государственной программе Ульяновской области «Развитие жилищно-коммунального хозяйства и повышения энергетической эффективности в Ульяновской области» и муниципальной программы «Охрана окружающей среды и природных ресурсов в муниципальном образовании «Цильнинский район» благоустроены 3 площадки в Анненковском сельском поселении на сумму 105,2 тыс.руб., в том числе софинансирование за счет средств местного бюджета 3,156 тыс.руб.</w:t>
      </w:r>
    </w:p>
    <w:p>
      <w:pPr>
        <w:pStyle w:val="Normal"/>
        <w:suppressAutoHyphens w:val="true"/>
        <w:spacing w:lineRule="atLeast" w:line="23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</w:t>
      </w:r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 xml:space="preserve">- в </w:t>
      </w:r>
      <w:r>
        <w:rPr>
          <w:rFonts w:eastAsia="Calibri" w:cs="PT Astra Serif" w:ascii="PT Astra Serif" w:hAnsi="PT Astra Serif"/>
          <w:b/>
          <w:bCs/>
          <w:color w:val="000000"/>
          <w:sz w:val="26"/>
          <w:szCs w:val="26"/>
        </w:rPr>
        <w:t>2022</w:t>
      </w:r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 xml:space="preserve"> г. планируется оборудование 1 контейнерной площадки в с. Новое Никулино на ул.Набережная. на сумму 25,0 тыс.руб., в том числе софинансирование за счет средств местного бюджета 510,16 руб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PT Astra Serif" w:hAnsi="PT Astra Serif" w:eastAsia="Calibri" w:cs="PT Astra Serif"/>
          <w:bCs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Cs/>
          <w:color w:val="000000"/>
          <w:sz w:val="26"/>
          <w:szCs w:val="26"/>
        </w:rPr>
        <w:t xml:space="preserve">Соглашение на 2022 год уже заключено. Работы по благоустройству начнутся сразу после схода снега. </w:t>
      </w:r>
    </w:p>
    <w:p>
      <w:pPr>
        <w:pStyle w:val="Normal"/>
        <w:widowControl/>
        <w:tabs>
          <w:tab w:val="clear" w:pos="706"/>
          <w:tab w:val="left" w:pos="1555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 xml:space="preserve">Перечисление Субсидии из областного бюджета на родники и площадки осуществляется после заключения Соглашения с профильными министерствами на основании Заявки о перечислении субсидии, после: предоставления отчёта о достижении целевых показателей и индикаторов Программы; предоставления надлежащим образом заверенных документов в соответствии требованиями заключенных Соглашений, а также </w:t>
      </w:r>
      <w:r>
        <w:rPr>
          <w:rFonts w:eastAsia="Courier New" w:cs="PT Astra Serif" w:ascii="PT Astra Serif" w:hAnsi="PT Astra Serif"/>
          <w:color w:val="000000"/>
          <w:sz w:val="26"/>
          <w:szCs w:val="26"/>
          <w:lang w:eastAsia="ru-RU" w:bidi="ru-RU"/>
        </w:rPr>
        <w:t>соблюдения условий, предусмотренными Соглашения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zh-CN"/>
        </w:rPr>
        <w:t>Мониторинг хода реализация муниципальной программы осуществляется в соответствии с целевыми индикаторами, представленными в приложении №1 к муниципальной программе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zh-CN"/>
        </w:rPr>
        <w:t xml:space="preserve">Согласно Отчета о реализации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й программы «Охрана окружающей среды и восстановление природных ресурсов в муниципальном образовании «Цильнинский район» освоение финансовых средств по муниципальной программе за 12 месяцев 2021г. составляет 100%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 xml:space="preserve">На территории Цильнинского района имеется полигон ТБО, расположенный в 3 километрах юго-западнее с. Богородская Репьевка.   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Деятельностью по обезвреживанию и размещению твердых коммунальных отходов I-IV классов опасности на данном полигоне осуществляет МКП «Комбытсервис» на основании лицензии № 073 0017 от 18.06.2014, выданной Федеральной службой по надзору в сфере природопользовани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В 2015 году полигон был включен в государственный реестр объектов размещения отходов (приказ Федеральной службой по надзору в сфере природопользования от 27.02.2015 №164)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В настоящее время полигон достиг свою проектную мощность и не функционирует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На сегодняшний день влияние полигона на экологическую обстановку в районе негативно и требует скорейшего принятия мер в его отношении.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zh-CN"/>
        </w:rPr>
        <w:t xml:space="preserve"> Требуется значительные финансовые средства на разработку проектно-сметной документации и проведение мероприятий по его ликвидации и рекультивации. </w:t>
      </w:r>
    </w:p>
    <w:p>
      <w:pPr>
        <w:pStyle w:val="Normal"/>
        <w:tabs>
          <w:tab w:val="clear" w:pos="706"/>
          <w:tab w:val="left" w:pos="-36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СЛУШАЛИ: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  <w:t xml:space="preserve">Батюшкина Е.Г. - о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ru-RU"/>
        </w:rPr>
        <w:t>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ab/>
        <w:t>В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 xml:space="preserve"> ходе обсуждения данного вопроса  была выявлена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val="ru-RU"/>
        </w:rPr>
        <w:t xml:space="preserve">зона коррупционного риска, связанная с доставкой бесплатных лекарственных препаратов больным новой коронавирусной инфекцией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val="en-US"/>
        </w:rPr>
        <w:t xml:space="preserve">COVID-19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val="ru-RU"/>
        </w:rPr>
        <w:t>согласно назначению врача, в условиях отсутствия информирования пациента о назначенных лекарственных препаратах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комендовать разместить возле регистратуры информационный стенд по борьбе с коррупцией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  <w:t>3. СЛУШАЛИ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Любавина Е.А. о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ru-RU"/>
        </w:rPr>
        <w:t>подготовке к весеннему паводку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Н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а уровне района  функции противопаводковой комиссии возложены на комиссию по чрезвычайным ситуациям, составлены графики круглосуточного  дежурства руководящего состава, определен состав сил и средств для оперативного реагирования, связь между ними осуществляется по мобильной связи и АТС через   ЕДДС района 2-22-44, 2-22-18 и 112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22 февраля 2022 года  проведено расширенное заседание КЧС и ОПБ МО «Цильнинский район» с приглашением Глав администрации поселений, на котором  рассмотрены  вопросы о готовности сил и средств муниципальных и объектовых уровней муниципального звена территориальной подсистемы РСЧС к пропуску паводковых вод и постановка задач по проведению противопаводковых мероприятий, а также  об обеспечении безопасной эксплуатации гидротехнических сооружений на территории МО «Цильнинский район» Ульяновской области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 xml:space="preserve">Разработан и утвержден Главой администрации района график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круглосуточного дежурства руководящего состава администрации муниципального образования «Цильнинский район»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в период весеннего паводка 2022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Утверждено постановление администрации МО «Цильнинский район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О проведении противопаводковых мероприятий в 2022 году»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ab/>
        <w:t xml:space="preserve">Также утвержден комплексный план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мероприятий по уменьшению риска возникновения чрезвычайных ситуаций в период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весеннего половодья и паводка в 2022 году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ar-SA"/>
        </w:rPr>
        <w:t xml:space="preserve">На территории МО «Цильнинский район имеется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гидротехническое сооружение на реке Бирюч в западной части с. Новое Никулино Цильнинского района Ульяновской области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, правообладателем вышеуказанного ГТС на реке Бирюч является муниципальное образование "Цильнинский район" Ульяновской области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 основании договора аренды недвижимого имущества от 17.03.2008 №15, арендатором ГТС на реке Бирюч является Курков Юрий Алексеевич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Ответственный за безопасную эксплуатацию ГТС является Курков Ю.А.,  обучен и аттестован в аттестационной комиссии Ростехнадзора, который производит контроль за показателями состояния ГТС. 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На данное ГТС имеется инструкция по эксплуатации. Регулярно ведется журнал наблюдения контроля за состоянием ГТС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 2022 году в бюджете района заложено 20,0 тыс. рублей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 проведение противопаводковых мероприятий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 и 600,0 тыс.рублей резервный фонд администрации МО «Цильнинский район», которые будут направлены по мере необходимости на ликвидацию аварии ГТС, а также на предотвращение или ликвидацию чрезвычайных ситуаций природного и техногенного характера. Также арендатором ГТС на реке Бирюч заготовлено 50 тонн сыпучего материала и 150 мешков с песком, установлено  дежурство 1 человек, а также при необходимости будет задействована техника (гусеничный трактор-бульдозер ДТ- 75 и колесный МТЗ). Для оповещения населения о возникновении опасности на ГТС установлена электросирена типа С-28. (проверена, находится в исправном состоянии)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В 2021 году было выделено и освоено 26,0 тыс. руб. н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предотвращение чрезвычайной ситуации природного характера (подтопление дома №5 по улице Набережная в с. Б. Нагаткино)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ab/>
        <w:t xml:space="preserve"> Проведены все необходимые работы по предотвращению подтопления в срок и в полном объеме. Необходимость выделения денежных средств осуществляется решением комиссии по чрезвычайным ситуациям и обеспечения пожарной безопасности администрации МО «Цильнинский район» (далее — КЧС и ОПБ). После проведения заседания КЧС и ОПБ составляется протокол и подписывается Председателем КЧС и ОПБ, а также секретарем комиссии. Далее Главой администрации МО «Цильнинский район» утверждается постановление администрации МО «Цильнинский район» о выделении денежных средств на предупреждении или ликвидацию ЧС. Таким образом проявление коррупционного фактора исключено. 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 xml:space="preserve">Во исполнение Федерального закона от 27.07.202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и Положения Банка России от 28.12.2016 № 574-П «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», между управлением муниципальным имуществом и по земельным отношениям администрации муниципального образования «Цильнинский район» и ПАО СК "Росгосстрах" заключен договор от 25.02.2022 обязательного страхования гражданской ответственности владельца опасного объекта за причинение вреда в результате аварии на опасном объекте гидротехнического сооружения на реке Бирюч в западной части села Новое Никулино Цильнинского района Ульяновской области.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ab/>
        <w:t>18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 марта 2022 года проведен осмотр с выездом на место ГТС в с. Новое Никулино,  техническое состояние ГТС оценивается как хорошее, водоспускные каналы находятся в исправном состоянии, вода малым объемом проходит, через них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 xml:space="preserve"> 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  <w:t xml:space="preserve">рендатором ГТС с.Новое Никулино в конце февраля 2022 года произведен аварийный сброс воды  до минимального уровня. Обстановка на данный момент остается стабильной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shd w:fill="FFFFFF" w:val="clear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  <w:tab/>
        <w:t>В соответствии с поручениями КЧС и ОПБ рекомендовано Главам администраций поселений, также организовать контроль за состоянием бесхозных ГТС находящихся на территориях вверенных им поселений, и при возможной угрозе разрушения платины принять все необходимые меры для ликвидации ЧС, а также своевременно направлять информацию в комиссию по чрезвычайным ситуациям администрации МО «Цильнинский район»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  <w:tab/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 xml:space="preserve">В 2022 году случаи повреждения и уничтожения в результате паводков и наводнений имущества населения района не зафиксировано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ab/>
        <w:t>Проведенные мероприятия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ab/>
        <w:t xml:space="preserve">Организован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проведение подворового  обхода населения с целью проведения разъяснительной работы в период весеннего паводка (роздано 180 листовок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Организована работа по очистке от снега и наледи пролетов под малыми мостами и отверстий водопропускных труб под автомобильными дорогами. 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В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6"/>
          <w:szCs w:val="26"/>
          <w:u w:val="none"/>
          <w:lang w:val="ru-RU" w:eastAsia="zxx" w:bidi="ar-SA"/>
        </w:rPr>
        <w:t>ыявлены объекты, которые могут быть подвергнуты затоплению, подтоплению, разрушению паводковыми водами: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с.Большое Нагаткино – ул. Береговая, ул. Советская; </w:t>
      </w:r>
    </w:p>
    <w:p>
      <w:pPr>
        <w:pStyle w:val="Normal"/>
        <w:shd w:fill="FFFFFF" w:val="clear"/>
        <w:ind w:left="0" w:right="0" w:firstLine="720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.Крестниково – ул. Центральная, ул. Заречная, ул. Городецкого;</w:t>
      </w:r>
    </w:p>
    <w:p>
      <w:pPr>
        <w:pStyle w:val="Normal"/>
        <w:shd w:fill="FFFFFF" w:val="clear"/>
        <w:ind w:left="0" w:right="0" w:firstLine="720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.Арбузовка – ул. Дачная, ул. Колхозная, ул. Новая Линия, ул. Дворянская, Свияжская, ул Луговая;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olor w:val="212121"/>
          <w:spacing w:val="-3"/>
          <w:w w:val="100"/>
          <w:kern w:val="2"/>
          <w:sz w:val="26"/>
          <w:szCs w:val="26"/>
          <w:shd w:fill="FFFFFF" w:val="clear"/>
          <w:lang w:val="ru-RU" w:eastAsia="zxx" w:bidi="zxx"/>
        </w:rPr>
        <w:tab/>
        <w:t>с.Новое Никулино – ул. Воронцовская, ул. Почтовая, ул. Набережная, ул. Осиповская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 xml:space="preserve"> С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 xml:space="preserve"> жильцами данных домов  проводитс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>разъяснительна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 xml:space="preserve"> работа в период весеннего паводка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ab/>
        <w:t>С 18 марта 2022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>организовано круглосуточное дежурство руководящего состава администрации МО «Цильнинский район» в период весеннего паводка.</w:t>
      </w:r>
    </w:p>
    <w:p>
      <w:pPr>
        <w:pStyle w:val="Normal"/>
        <w:snapToGrid w:val="false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Анализ прошлых лет по проведенным ранее мероприятиям по снижению риска чрезвычайных ситуаций  показал об эффективности мероприятий и позволит пройти паводковый период без чрезвычайных происшествий. </w:t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  <w:tab/>
        <w:t>-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iCs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6"/>
          <w:szCs w:val="26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4-12T14:06:00Z</cp:lastPrinted>
  <dcterms:modified xsi:type="dcterms:W3CDTF">2019-01-21T08:53:21Z</dcterms:modified>
  <cp:revision>17</cp:revision>
  <dc:subject/>
  <dc:title/>
</cp:coreProperties>
</file>